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minar and IW tasks,3 course, Press Languag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</w:t>
            </w:r>
          </w:p>
        </w:tc>
      </w:tr>
      <w:tr>
        <w:trPr>
          <w:trHeight w:val="29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int media: books, magazines and  newspapers</w:t>
            </w:r>
          </w:p>
        </w:tc>
      </w:tr>
      <w:tr>
        <w:trPr>
          <w:trHeight w:val="2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eaction paperon Mass Media language texts: Newspaper article</w:t>
            </w:r>
          </w:p>
        </w:tc>
      </w:tr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main types of media texts: news, information analytics, journalism, advertising</w:t>
            </w:r>
          </w:p>
        </w:tc>
      </w:tr>
      <w:tr>
        <w:trPr>
          <w:trHeight w:val="2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review on the mass media types (with samples).</w:t>
            </w:r>
          </w:p>
        </w:tc>
      </w:tr>
      <w:tr>
        <w:trPr>
          <w:trHeight w:val="24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newspapers in the UK, the US and Kazakhstan.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ical writing: Critical review of a newspaper article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lecommunications,Broadcasting, News reporting</w:t>
            </w:r>
          </w:p>
        </w:tc>
      </w:tr>
      <w:tr>
        <w:trPr>
          <w:trHeight w:val="2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: Create portfolio of any famous news broadcasting TV (Radio) channel (the history of foundation, the types of the news broadcasted and etc.)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television in the UK, the US and Kazakhstan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 writing: The importance of television in Kazakhstan’s mass media.</w:t>
            </w:r>
          </w:p>
        </w:tc>
      </w:tr>
      <w:tr>
        <w:trPr>
          <w:trHeight w:val="2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s Writing to Radio &amp;</w:t>
            </w:r>
          </w:p>
          <w:p>
            <w:pPr>
              <w:pStyle w:val="Style14"/>
              <w:rPr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evision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analysis of a news block: its aim, auditory, precise information, key words, topicality and etc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viewing and meetings in mass media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: Prepare a presentation on interviewing techniques for different types of media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ar control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term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ernet in the Global Media: contemporary issue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essay: The Internet – mass media of XXI century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s media types in the Internet: Blogging, websites, podcasts, and social networks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SIWT</w:t>
            </w:r>
          </w:p>
          <w:p>
            <w:pPr>
              <w:pStyle w:val="Heading1"/>
              <w:shd w:fill="FFFFFF" w:val="clear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Group project: </w:t>
            </w:r>
            <w:r>
              <w:rPr>
                <w:b w:val="false"/>
                <w:sz w:val="22"/>
                <w:lang w:val="en-US" w:eastAsia="en-US"/>
              </w:rPr>
              <w:t>Blogging vs. Journalism: the fundamental differences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dvertising in Contemporary Society: features and influence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of advertisement: writing an ad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vertising in the Internet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Report: The role of social networks in advertising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is PR? The evolution of public relations in mass media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  <w:lang w:val="en-US"/>
              </w:rPr>
              <w:t>Presentation: The know-how for effective public relations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nslation and editing in mass media. The styles of different mass media resources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 on the theme: Media translation as profession. 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practical lesson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social media is changing language?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 project: Pros and cons of the media influence on language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practical less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view lesson: Mass communication and mass media language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SIW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of a glossary on the theme: Mass communication and Mass media: 100 item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ar contro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in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1:00Z</dcterms:created>
  <dc:creator>user</dc:creator>
  <dc:description/>
  <dc:language>en-US</dc:language>
  <cp:lastModifiedBy>user</cp:lastModifiedBy>
  <dcterms:modified xsi:type="dcterms:W3CDTF">2016-02-01T17:41:00Z</dcterms:modified>
  <cp:revision>2</cp:revision>
  <dc:subject/>
  <dc:title/>
</cp:coreProperties>
</file>